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13(Ralus113.Zms)</w:t>
        <w:tab/>
        <w:t>�u�` �leeting with �rpirit �`�calk�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` �leeting with �rpirit �`�calk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���Ƃ̏o��@�`�_���N�`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n�r��������o�����</w:t>
      </w:r>
      <w:r>
        <w:rPr/>
        <w:t>悤�</w:t>
      </w:r>
      <w:r>
        <w:rPr/>
        <w:t>ŁA�</w:t>
      </w:r>
      <w:r>
        <w:rPr/>
        <w:t>ꂩ��</w:t>
      </w:r>
      <w:r>
        <w:rPr/>
        <w:t>ȍ�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i���I�Q�̐���Ƃ̑���C�x���g�ɗp������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_���N�v�́A�ł̐���̖��O�ł��B�^���̃Q�[���Ƃ��A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Ƃ͑������t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</w:t>
      </w:r>
      <w:r>
        <w:rPr/>
        <w:t>A�P���Ɂu�_�[�N�v���Ȃ</w:t>
      </w:r>
      <w:r>
        <w:rPr>
          <w:rtl w:val="true"/>
        </w:rPr>
        <w:t>܂</w:t>
      </w:r>
      <w:r>
        <w:rPr/>
        <w:t>�</w:t>
      </w:r>
      <w:r>
        <w:rPr/>
        <w:t>āu�_���N�v�ɗ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ށ</w:t>
      </w:r>
      <w:r>
        <w:rPr/>
        <w:t>i�j���n�����C���[�W���Ă</w:t>
      </w:r>
      <w:r>
        <w:rPr>
          <w:rtl w:val="true"/>
        </w:rPr>
        <w:t>܂</w:t>
      </w:r>
      <w:r>
        <w:rPr/>
        <w:t xml:space="preserve">��̂� </w:t>
      </w:r>
      <w:r>
        <w:rPr/>
        <w:t>^^;�j�ɂ́u�Łv�̌ď̂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Ď</w:t>
      </w:r>
      <w:r>
        <w:rPr>
          <w:rtl w:val="true"/>
        </w:rPr>
        <w:t>׈</w:t>
      </w:r>
      <w:r>
        <w:rPr/>
        <w:t>��</w:t>
      </w:r>
      <w:r>
        <w:rPr/>
        <w:t>ȑ��</w:t>
      </w:r>
      <w:r>
        <w:rPr/>
        <w:t>݂</w:t>
      </w:r>
      <w:r>
        <w:rPr/>
        <w:t>Ƃ�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̌����A�łɐ����</w:t>
      </w:r>
      <w:r>
        <w:rPr/>
        <w:t>鐶����������</w:t>
      </w:r>
      <w:r>
        <w:rPr/>
        <w:t>Ă���̂��</w:t>
      </w:r>
      <w:r>
        <w:rPr>
          <w:rtl w:val="true"/>
        </w:rPr>
        <w:t>ނ̖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Â��C���[�W�̒��ɂ�ǂ����g���ň�</w:t>
      </w:r>
      <w:r>
        <w:rPr/>
        <w:t>炬��������</w:t>
      </w:r>
      <w:r>
        <w:rPr/>
        <w:t>Ȃɂ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掩�</w:t>
      </w:r>
      <w:r>
        <w:rPr/>
        <w:t>^�̂</w:t>
      </w:r>
      <w:r>
        <w:rPr/>
        <w:t>悤�</w:t>
      </w:r>
      <w:r>
        <w:rPr/>
        <w:t>ŋ��k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ƕ����Ă��Ă�O�������Ȃ��Ȃ��o�����Ȃ�Ď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�Ƃ��Ă͋ɂ</w:t>
      </w:r>
      <w:r>
        <w:rPr>
          <w:rtl w:val="true"/>
        </w:rPr>
        <w:t>߂</w:t>
      </w:r>
      <w:r>
        <w:rPr/>
        <w:t>Ĉ</w:t>
      </w:r>
      <w:r>
        <w:rPr/>
        <w:t>ٗ�</w:t>
      </w:r>
      <w:r>
        <w:rPr/>
        <w:t>Ƃ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A�͂��</w:t>
      </w:r>
      <w:r>
        <w:rPr>
          <w:rtl w:val="true"/>
        </w:rPr>
        <w:t>߂</w:t>
      </w:r>
      <w:r>
        <w:rPr/>
        <w:t>Ă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ォ�畷���</w:t>
      </w:r>
      <w:r>
        <w:rPr/>
        <w:t>Ă</w:t>
      </w:r>
      <w:r>
        <w:rPr/>
        <w:t>݂�</w:t>
      </w:r>
      <w:r>
        <w:rPr/>
        <w:t>ƃC���`���ȂƂ��</w:t>
      </w:r>
      <w:r>
        <w:rPr/>
        <w:t>낪�</w:t>
      </w:r>
      <w:r>
        <w:rPr/>
        <w:t>{���{���ƌ���Ă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Ƃ��</w:t>
      </w:r>
      <w:r>
        <w:rPr>
          <w:rtl w:val="true"/>
        </w:rPr>
        <w:t>ق</w:t>
      </w:r>
      <w:r>
        <w:rPr/>
        <w:t>Ƃ�ǂ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₭�����̒������������</w:t>
      </w:r>
      <w:r>
        <w:rPr/>
        <w:t>Ƃ����Ƃ���ł��</w:t>
      </w:r>
      <w:r>
        <w:rPr/>
        <w:t>傤���</w:t>
      </w:r>
      <w:r>
        <w:rPr/>
        <w:t>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Ďv��Ă������ɁA��Ђ̏�i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��͎���ł�</w:t>
      </w:r>
      <w:r>
        <w:rPr/>
        <w:t>炤��</w:t>
      </w:r>
      <w:r>
        <w:rPr/>
        <w:t>i�����񂾋C�ɂȂ�ē�����Ď��j�v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A�����ā` (Yo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ہ</w:t>
      </w:r>
      <w:r>
        <w:rPr/>
        <w:t>A�R���͎��ʂ</w:t>
      </w:r>
      <w:r>
        <w:rPr>
          <w:rtl w:val="true"/>
        </w:rPr>
        <w:t>ق</w:t>
      </w:r>
      <w:r>
        <w:rPr/>
        <w:t>ǖZ��������ł� (-_-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